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DE PLANTÃO CRIMINAL DAS PROMOTORIAS DE JUSTIÇA DA GRANDE ILHA DE SÃO LUÍS – ANO 2025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ATO REGULAMENTAR CONJUNTO Nº 01/2016 – GPGJ/CGMP</w:t>
      </w:r>
    </w:p>
    <w:tbl>
      <w:tblPr>
        <w:tblW w:w="1558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74"/>
        <w:gridCol w:w="1503"/>
        <w:gridCol w:w="3544"/>
        <w:gridCol w:w="3544"/>
      </w:tblGrid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/01/25 a 03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ineide Martins Rabelo Costa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1/25 a 06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nna Conceição Gonçalv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/01/25 a 09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arco Aurélio Cordeiro Rodrigues – </w:t>
            </w:r>
            <w:r>
              <w:rPr>
                <w:b/>
              </w:rPr>
              <w:t>(RESPONDENDO Plantão da Grande Ilha -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Ana Luiza Almeida Ferr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(Processo n. </w:t>
            </w:r>
            <w:r>
              <w:rPr>
                <w:b/>
                <w:sz w:val="18"/>
                <w:szCs w:val="18"/>
              </w:rPr>
              <w:t>21704/202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4/09/2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ª PJ Criminal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21704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ecisão – CGMP -1142024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/01/25 a 12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ernanda Helena Nunes Ferreira (*)(</w:t>
            </w:r>
            <w:r>
              <w:rPr>
                <w:b/>
              </w:rPr>
              <w:t>RESPONDENDO Plantão da Grande Ilha -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>Raimundo Ribeiro Sousa Cavalcante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DENDO/ulteri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575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/01/25 a 15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noldo Jorge de Castro Ferreira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/01/25 a 18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edro Lino Silva Curvelo (*)(*)(</w:t>
            </w:r>
            <w:r>
              <w:rPr>
                <w:b/>
              </w:rPr>
              <w:t>RESPONDENDO Plantão da Grande Ilha -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>Joaquim Ribeiro de Sousa Júnio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DENDO/ulteri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24353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/01/25 a 21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ana Franco Bouéres Laender Mora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01/25 a 24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>Fátima Maria Sousa Arôso Mendes(*)</w:t>
            </w:r>
            <w:r>
              <w:rPr>
                <w:b/>
              </w:rPr>
              <w:t>RESPONDENDO Plantão da Grande Ilha 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>José Lucíolo Gorayéb Santo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DENDO/ulteri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1/25 a 27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gamenon Batista de Almeida Júnior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</w:rPr>
              <w:t>Cláudio José Sodré</w:t>
            </w:r>
            <w:r>
              <w:rPr>
                <w:b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1202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 CGMP -162025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1/25 a 30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aroni de Sousa Ma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01/25 a 02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láudio José Sodré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</w:rPr>
              <w:t>Agamenon Batista de Almeida Júnior</w:t>
            </w:r>
            <w:r>
              <w:rPr>
                <w:b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1202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 CGMP -162025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2/25 a 05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heresa Maria M. Ribeiro de La Iglesia (*) (**)</w:t>
            </w:r>
            <w:r>
              <w:rPr>
                <w:b/>
              </w:rPr>
              <w:t>(RESPONDENDO Plantão da Grande Ilha 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>Sidneya Madalena Miranda Nazareth Liberato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2684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 CGMP -482025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2/25 a 08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na Cristina Barros Pesso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02/25 a 11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istiane Gomes Coelho Maia La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02/25 a 14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lberto Câmara França Jún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02/25 a 17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sius Guimarães Chai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25 a 20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Alexandre Roch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25 a 23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undo Benedito Barros Pinto</w:t>
            </w:r>
            <w:r>
              <w:rPr>
                <w:b/>
              </w:rPr>
              <w:t>(RESPONDENDO Plantão da Grande Ilha - Frank Teles de Araúj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585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isão – CGMP -82025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02/25 a 26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Rodrigues Tupinamb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25 a 01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ka Sekeff Sallem Rocha</w:t>
            </w:r>
            <w:r>
              <w:rPr>
                <w:b/>
              </w:rPr>
              <w:t>(RESPONDENDO Plantão da Grande Ilha - Raimundo Benedito Barros Pinto)</w:t>
            </w: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450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isão – CGMP - 72025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/03/25 a 04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ulides Mendonça Cas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/03/25 a 07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Henrique Brasil Teles de Menez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8/03/25 a 10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abeth Albuquerque de S. Mendonça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/03/25 a 13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domir Bandeira Lima Ne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/03/25 a 16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Teles de Araújo</w:t>
            </w:r>
            <w:r>
              <w:rPr>
                <w:b/>
              </w:rPr>
              <w:t xml:space="preserve">(RESPONDENDO pelo Plantão da Grande Ilha </w:t>
            </w:r>
            <w:r>
              <w:rPr/>
              <w:t xml:space="preserve">- </w:t>
            </w:r>
            <w:r>
              <w:rPr>
                <w:b/>
              </w:rPr>
              <w:t>Raimundo Benedito Barros Pint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0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585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isão – CGMP -82025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/03/25 a 19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Mendes Pereira Alencar</w:t>
            </w:r>
            <w:r>
              <w:rPr>
                <w:b/>
              </w:rPr>
              <w:t>(RESPONDENDO Plantão da Grande Ilha - Márcio Tadeu Silva Marques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0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DE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PORTARIA-GAB/PGJ - 7402025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74"/>
        <w:gridCol w:w="1503"/>
        <w:gridCol w:w="3544"/>
        <w:gridCol w:w="35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/03/25 a 22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usa Capistrano Pinto Bandei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/03/25 a 25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Teomário Serejo Silva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2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/03/25 a 28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Márcio Maia Alv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5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Bogea Pereira Santos (*) (*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7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/03/25 a 31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uara de Melo Medeir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4/25 a 03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Luís Ribeiro de Araújo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5 a 06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naldo Júnior Carvalho (*)</w:t>
            </w:r>
            <w:r>
              <w:rPr>
                <w:b/>
              </w:rPr>
              <w:t>(RESPONDENDO Plantão da Grande Ilha – Gilberto Câmara França Júnio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DENDO/ULTERI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>PA 6206/20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04/25 a 09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Marcelo Moreira Trov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tavo Antônio Chaves Dias (*) (*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4/25 a 12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Samarone Batalha Carvalho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04/25 a 15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nir Cavalcante Lima/(*)</w:t>
            </w:r>
            <w:r>
              <w:rPr>
                <w:b/>
              </w:rPr>
              <w:t>(RESPONDENDO Plantão da Grande Ilha – Marinete Ferreira Silva Avela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1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7319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ecer - CGMP - 9520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4/25 a 18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Luís Fernando Cabral Barreto Júni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 xml:space="preserve">(**) – </w:t>
            </w:r>
            <w:r>
              <w:rPr>
                <w:b/>
              </w:rPr>
              <w:t>(RESPONDENDO Plantão da Grande Ilha - Cláudio Rebelo Correia Alenc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(Processo n. </w:t>
            </w:r>
            <w:r>
              <w:rPr>
                <w:b/>
                <w:sz w:val="18"/>
                <w:szCs w:val="18"/>
              </w:rPr>
              <w:t>21085/20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(RESPONDENDO Plantão da Grande Ilha - dia 16/04/2025 – Carla Mendes Pereira Alencar – Processo n° 7362/2025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6/12/2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ª PJ Especializada</w:t>
            </w:r>
            <w:r>
              <w:rPr/>
              <w:t xml:space="preserve">  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21085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ecisão – CGMP -113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7362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 CGMP -9620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4/25 a 21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urélio Batista Barros (*) (**)(</w:t>
            </w:r>
            <w:r>
              <w:rPr>
                <w:b/>
              </w:rPr>
              <w:t>RESPONDENDO Plantão da Grande Ilha – João Leonardo Sousa Pires Leal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1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4/25 a 24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Lucíolo Gorayeb Santos</w:t>
            </w:r>
            <w:r>
              <w:rPr>
                <w:b/>
              </w:rPr>
              <w:t xml:space="preserve">(RESPONDENDO Plantão da Grande Ilha </w:t>
            </w:r>
            <w:r>
              <w:rPr/>
              <w:t xml:space="preserve">– </w:t>
            </w:r>
            <w:r>
              <w:rPr>
                <w:b/>
              </w:rPr>
              <w:t>Joaquim Ribeiro Souza Júnio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113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- CGMP – 1720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4/25 a 27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erth Costa Figueiredo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4/25 a 30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olfo Soares dos Reis (*)(</w:t>
            </w:r>
            <w:r>
              <w:rPr>
                <w:b/>
              </w:rPr>
              <w:t>RESPONDENDO Plantão da Grande Ilha – Raimundo Benedito Barros Pint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5/25 a 03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udio Alberto Gabriel Guimarães(*)(</w:t>
            </w:r>
            <w:r>
              <w:rPr>
                <w:b/>
              </w:rPr>
              <w:t>RESPONDENDO Plantão da Grande Ilha – Elisabeth Albuquerque de Sousa Mendonç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8351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- CGMP –ainda não assinada pela Corregedo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/05/25 a 06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a Moura Ma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05/25 a 09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Leonardo Sousa Pires Leal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8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5/25 a 12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ald Pereira dos Santos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05/25 a 15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de Aquino da Sil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5/25 a 18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Roberto Barbosa Ram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3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5/25 a 21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narg Fernandes Marques (*)(</w:t>
            </w:r>
            <w:r>
              <w:rPr>
                <w:b/>
              </w:rPr>
              <w:t>RESPONDENDO Plantão da Grande Ilha – Cláudio José Sodré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3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5/25 a 24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er Siqueira Mendes Gom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1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5/05/25 a 27/05/2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Sirlei Castro Aires Rodrigues (*)(*)(</w:t>
            </w:r>
            <w:r>
              <w:rPr>
                <w:b/>
              </w:rPr>
              <w:t>RESPONDENDO Plantão da Grande Ilha – Marco Aurélio Cordeiro Rodrigues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4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5/25 a 30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ando Pacheco de Andrade Filh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05/25 a 02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undo Nonato Sousa Cavalca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6/25 a 05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o da Silva Guimarã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6/25 a 08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Cláudio Almada Lima Cabral Marqu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74"/>
        <w:gridCol w:w="1503"/>
        <w:gridCol w:w="3544"/>
        <w:gridCol w:w="35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06/25 a 11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aldo Campos Castro Júnior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3/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J Rapo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06/25 a 14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Cláudia Ripardo Paux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0/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06/25 a 17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e Jesus R. Araújo Heilmann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0/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06/25 a 20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a Maria Gonçalves de Carvalho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3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/06/25 a 23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 Cristiana Silva Chagas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/06/25 a 26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nete Ferreira Silva Avelar - </w:t>
            </w:r>
            <w:r>
              <w:rPr>
                <w:b/>
              </w:rPr>
              <w:t>(RESPONDENDO Plantão da Grande Ilha - Lena Cláudia Ripardo Pauxis</w:t>
            </w:r>
            <w:r>
              <w:rPr>
                <w:b/>
                <w:sz w:val="16"/>
                <w:szCs w:val="16"/>
              </w:rPr>
              <w:t xml:space="preserve"> (26 a 28/11 de 2024 – Processo n. 21627/202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0/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21627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 CGMP -11220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/06/25 a 29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na de Cássia Araújo Muni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06/25 a 02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Henrique Rodrigues Viei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1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7/25 a 05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 Muniz Rocha Filho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7/25 a 08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ma Figueiredo Viana Pereira (*)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07/25 a 11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 Luís Maciel Cantanhe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07/25 a 14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ony Passos Silva Filho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0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07/25 a 17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bia Zeile Pinheiro Gom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7/25 a 20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Luiza Almeid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 xml:space="preserve">– 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</w:rPr>
              <w:t>Marco Aurélio Cordeiro Rodrigues</w:t>
            </w:r>
            <w:r>
              <w:rPr>
                <w:rFonts w:cs="Calibri"/>
                <w:b/>
                <w:sz w:val="18"/>
                <w:szCs w:val="18"/>
              </w:rPr>
              <w:t xml:space="preserve"> (Processo n. </w:t>
            </w:r>
            <w:r>
              <w:rPr>
                <w:b/>
                <w:sz w:val="18"/>
                <w:szCs w:val="18"/>
              </w:rPr>
              <w:t>21704/202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21704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 CGMP -11420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7/25 a 23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dras Liberalino Soares Jún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07/25 a 26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iel Costa Ferreira Neto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6/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7/25 a 29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a Haydde Porto de Carvalh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7/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/07/25 a 01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 Gonzaga Martins Coelh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/08/25 a 04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ane de Maria Ericeira Sil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/08/25 a 07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ineide Martins Rabelo Costa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8/08/25 a 10/08/2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nna Conceição Gonçalv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/08/25 a 13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co Aurélio Cordeiro Rodrigue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/08/25 a 16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nanda Helena Nunes Ferreira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/08/25 a 19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noldo Jorge de Castro Ferreira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8/25 a 22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ro Lino Silva Curvelo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/08/25 a 25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ana Franco Bouéres Laender Mora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8/25 a 28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átima Maria Sousa Arôso Mend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/08/25 a 31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amenon Batista de Almeida Jún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9/25 a 03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aroni de Sousa Ma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74"/>
        <w:gridCol w:w="1503"/>
        <w:gridCol w:w="3544"/>
        <w:gridCol w:w="35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9/25 a 06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José Sodr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9/25 a 09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resa Maria M. Ribeiro de La Iglesia (*)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9/25 a 12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na Cristina Barros Pesso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/09/25 a 15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istiane Gomes Coelho Maia La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9/25 a 18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lberto Câmara França Jún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9/25 a 21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sius Guimarães Chai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9/25 a 24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Alexandre Roch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9/25 a 27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undo Benedito Barros Pinto</w:t>
            </w:r>
            <w:r>
              <w:rPr>
                <w:b/>
              </w:rPr>
              <w:t>(RESPONDENDO Plantão da Grande Ilha - Bianka Sekeff Sallem Roch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450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isão – CGMP - 720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9/25 a 30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Rodrigues Tupinamb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10/25 a 03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ka Sekeff Sallem Roch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/10/25 a 06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ulides Mendonça Cas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10/25 a 09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Henrique Brasil Teles de Menez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10/25 a 12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abeth Albuquerque de S. Mendonça (**)(</w:t>
            </w:r>
            <w:r>
              <w:rPr>
                <w:b/>
              </w:rPr>
              <w:t>RESPONDENDO Plantão da Grande Ilha – Cláudio Alberto Gabriel Guimarães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8351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- CGMP –ainda não assinada pela Corregedo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10/25 a 15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domir Bandeira Lima Ne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10/25 a 18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Teles de Araúj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0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10/25 a 21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Mendes Pereira Alenc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0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10/25 a 24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usa Capistrano Pinto Bandei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10/25 a 27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Teomário Serejo Silva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2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10/25 a 30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Márcio Maia Alv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5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blo Bogea Pereira Santos (*) (*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/07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10/25 a 02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uara de Melo Medeir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11/25 a 05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Luís Ribeiro de Araújo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11/25 a 08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naldo Júnior Carvalho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11/25 a 11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Marcelo Moreira Trov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tavo Antônio Chaves Dias (*) (*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11/25 a 14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ga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11/25 a 17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nir Cavalcante Lim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1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11/25 a 20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ís Fernando Cabral Barreto Júnior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/11/25 a 23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urélio Batista Barros (*)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1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/>
      </w:pPr>
      <w:r>
        <w:rPr/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74"/>
        <w:gridCol w:w="1503"/>
        <w:gridCol w:w="3544"/>
        <w:gridCol w:w="35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/11/25 a 26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Lucíolo Gorayeb Sant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/11/25 a 29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erth Costa Figueiredo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11/25 a 02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olfo Soares dos Reis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/12/25 a 05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áudio Alberto Gabriel Guimarã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/12/25 a 08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a Moura Ma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12/25 a 11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Leonardo Sousa Pires Leal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8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12/25 a 14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ald Pereira dos Santos (*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12/25 a 17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de Aquino da Sil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12/25 a 20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Roberto Barbosa Ram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3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12/25 a 23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narg Fernandes Marques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3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12/25 a 26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er Siqueira Mendes Gom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1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12/25 a 29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lei Castro Aires Rodrigues (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4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/12/25 a 01/01/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ando Pacheco de Andrade Filh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ª PJ Crim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s.: A Escala de Plantão foi elaborada de acordo com o Ato Regulamentar Conjunto nº 01/2016 – GPGJ/CGMP, respeitada a ordem cronológica decrescente de antiguidade, observada a organização anterior das entrâncias final, intermediária e inicial, assim como a necessidade e conveniência do serviço e a distribuição equânime (art. 1º, §6º, I)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ão Luís, 19 de setembro de 2024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Márcia Lima Buhatem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</w:rPr>
        <w:t>Promotora de Justiça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Diretora das Promotorias de Justiça da Capital</w:t>
      </w:r>
    </w:p>
    <w:sectPr>
      <w:type w:val="nextPage"/>
      <w:pgSz w:orient="landscape" w:w="16838" w:h="11906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8:00Z</dcterms:created>
  <dc:creator>Rafael Lima Moura</dc:creator>
  <dc:description/>
  <cp:keywords/>
  <dc:language>en-US</dc:language>
  <cp:lastModifiedBy>Cleocy Marques  da Silva</cp:lastModifiedBy>
  <dcterms:modified xsi:type="dcterms:W3CDTF">2025-05-19T1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