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ALA DE PLANTÃO CÍVEL DAS PROMOTORIAS DE JUSTIÇA DA GRANDE ILHA DE SÃO LUÍS – ANO 2025</w:t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ATO REGULAMENTAR CONJUNTO Nº 01/2016 – GPGJ/CGMP</w:t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/01/25 a 03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ma Regina Souz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/01/25 a 06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yjeane Alves de Carva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/01/25 a 09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8" w:before="0" w:after="119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la Adriana Holanda Faria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eira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RESPONDENDO Plantão da Grande Ilha</w:t>
            </w:r>
            <w:r>
              <w:rPr>
                <w:b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Joaquim Ribeiro de Souza Júnio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Processo n. 19739/2024)</w:t>
            </w:r>
            <w:r>
              <w:rPr>
                <w:b/>
                <w:sz w:val="22"/>
                <w:szCs w:val="22"/>
              </w:rPr>
              <w:t xml:space="preserve"> RESPONDENDO Plantão da Grande Ilha</w:t>
            </w:r>
            <w:r>
              <w:rPr>
                <w:b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osé Lucíolo Santos Gorayéb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 Processo nº 1137/202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so nº 19739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são - CGMP – 115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so nº 1137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isão – CGMP – 17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/01/25 a 12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Augusto Nepomuceno Lop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/01/25 a 15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donjonson Gonçalves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/01/25 a 18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dneya Madalena M. Nazareth Liberat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/01/25 a 21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imar Gomes Nascimento Camp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la Souza de Barros B. Peixot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1/25 a 24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 Aurélio Ramos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císio José Sousa Bonfim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1/25 a 27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Rebelo Correia Alencar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1/25 a 30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lvo Bezerra de Lima Fi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01/25 a 02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glas Assunção Nojo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02/25 a 05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José Bezerra Cru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02/25 a 08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lvia Menezes de Miran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02/25 a 11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trícia Pereira Espínola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</w:rPr>
              <w:t>Raquel Pires de Cast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24621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CGMP-47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02/25 a 14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so Antônio Fernandes Coutinho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02/25 a 17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ávia Valéria Nava Sil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25 a 20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eline Barros Malhei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25 a 23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Carolina Cordeiro de M. Leite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02/25 a 26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 José Peres Netto G. Soar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/06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25 a 01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Coelho Soares Júni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2/03/25 a 04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bert Lages Men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/03/25 a 07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arla Adriana Holanda Farias Vieira – 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</w:rPr>
              <w:t xml:space="preserve">Joaquim Ribeiro de Souza Júnior </w:t>
            </w:r>
            <w:r>
              <w:rPr>
                <w:rFonts w:cs="Calibri"/>
                <w:b/>
                <w:sz w:val="16"/>
                <w:szCs w:val="16"/>
              </w:rPr>
              <w:t xml:space="preserve">(Processo n. </w:t>
            </w:r>
            <w:r>
              <w:rPr>
                <w:b/>
                <w:sz w:val="16"/>
                <w:szCs w:val="16"/>
              </w:rPr>
              <w:t>19739/202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7/02/2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ª PJ Cíve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cesso 19739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</w:rPr>
              <w:t>Decisão – CGMP - 115202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ederick Bacellar Ribeir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7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hyma Ribeiro Abas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/03/25 a 10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lo José Miranda Goula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/03/25 a 13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ábio Henrique Meirelles Mendes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/08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/03/25 a 16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a Lima Buhat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3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/03/25 a 19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el José Rodrigues Ne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9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/03/25 a 22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cor Paulo Pereira dos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/03/25 a 25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ria Márcia Ribeiro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/03/25 a 28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Teresa Pestana Chaves Bar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/05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/03/25 a 31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ís Carlos Corrêa Duar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4/25 a 03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uschka de Mello e Sil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8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ª PJ 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4/25 a 06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adston Fernandes de Araúj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9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04/25 a 09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oldo Paiva de Brito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4/25 a 12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los Alberto Garc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04/25 a 15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Teresa Silva de Freita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4/25 a 18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briela Brandão da Costa Tavernard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08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4/25 a 21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do Socorro Viégas Reis Lei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/09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4/25 a 24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orgionni Matos Lauande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2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4/25 a 27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tha Helena Costa Ribei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7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4/25 a 30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élia Maria Souza Rodrigues Morai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/08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5/25 a 03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ert Pinho de Riba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7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/05/25 a 06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Rquel Pires de Castro (**)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Patricia Pereira Espinola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4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/02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24621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CGMP-47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05/25 a 09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sete Marques Palmei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4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5/25 a 12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da Glória Mafra Silva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7/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05/25 a 15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ítia Teresa Costa Cavalcanti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4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5/25 a 18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cente de Paulo Silv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11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5/25 a 21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Thadeu Silva Marqu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5/25 a 24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nny de Sousa Bran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5/05/25 a 27/05/25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quel Silva de Castro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5/25 a 30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s Valentim Pinheiro Paixão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05/25 a 02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é Augusto Cutrim Gom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/06/25 a 05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rah Albuquerque de Sousa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/06/25 a 08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Luiz Frazão Ribei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/06/25 a 11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cy Moreira Reis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06/25 a 14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ma Regina Souz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/06/25 a 17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yjeane Alves Carva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/06/25 a 20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la Adriana Holanda Farias Viei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/06/25 a 23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Augusto Nepomuceno Lop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/06/25 a 26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donjonson Gonçalves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/06/25 a 29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dneya Madalena M. Nazareth Liberat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/06/25 a 02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imar Gomes Nascimento Camp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la Souza de Barros B. Peixot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07/25 a 05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 Aurélio Ramos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císio José Sousa Bonfim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07/25 a 08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uís Fernando Cabral Barreto Júnior (**) – 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</w:rPr>
              <w:t xml:space="preserve"> Cláudio Rebelo Correia Alencar</w:t>
            </w:r>
            <w:r>
              <w:rPr>
                <w:rFonts w:cs="Calibri"/>
                <w:b/>
                <w:sz w:val="18"/>
                <w:szCs w:val="18"/>
              </w:rPr>
              <w:t xml:space="preserve"> (Processo n. </w:t>
            </w:r>
            <w:r>
              <w:rPr>
                <w:b/>
                <w:sz w:val="18"/>
                <w:szCs w:val="18"/>
              </w:rPr>
              <w:t>21085/202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5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ª PJ Especializada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21085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- CGMP - 113202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07/25 a 11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lvo Bezerra de Lima Fi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07/25 a 14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glas Assunção Nojo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07/25 a 17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José Bezerra Cru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7/25 a 20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lvia Menezes de Miran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7/25 a 23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trícia Pereira Espín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07/25 a 26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so Antônio Fernandes Coutinho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7/25 a 29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ávia Valéria Nava Sil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/07/25 a 01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eline Barros Malhei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2/08/25 a 04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Carolina Cordeiro de M. Leite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/08/25 a 07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 José Peres Netto G. Soar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/06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08/08/25 a 10/08/25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Coelho Soares Júni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/08/25 a 13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bert Lages Men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/08/25 a 16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aquim Ribeiro de Souza Júni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ederick Bacellar Ribeir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7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hyma Ribeiro Abas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/08/25 a 19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lo José Miranda Goula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/08/25 a 22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ábio Henrique Meirelles Mendes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/08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/08/25 a 25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a Lima Buhat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3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/08/25 a 28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el José Rodrigues Ne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9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/08/25 a 31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cor Paulo Pereira dos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/09/25 a 03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ria Márcia Ribeiro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/09/25 a 06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Teresa Pestana Chaves Bar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/05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9/25 a 09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ís Carlos Corrêa Duar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9/25 a 12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uschka de Mello e Sil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8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ª PJ 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/09/25 a 15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adston Fernandes de Araúj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9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9/25 a 18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oldo Paiva de Brito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9/25 a 21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los Alberto Garc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9/25 a 24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Teresa Silva de Freita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9/25 a 27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briela Brandão da Costa Tavernard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08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9/25 a 30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do Socorro Viégas Reis Lei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/09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10/25 a 03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orgionni Matos Lauande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2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/10/25 a 06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tha Helena Costa Ribei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7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10/25 a 09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élia Maria Souza Rodrigues Morai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/08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10/25 a 12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ert Pinho de Riba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7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10/25 a 15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quel Pires de Castr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2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10/25 a 18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sete Marques Palmei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4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10/25 a 21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da Glória Mafra Silva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7/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10/25 a 24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ítia Teresa Costa Cavalcanti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4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10/25 a 27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cente de Paulo Silv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11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10/25 a 30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Thadeu Silva Marqu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10/25 a 02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nny de Sousa Bran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11/25 a 05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quel Silva de Castro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11/25 a 08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s Valentim Pinheiro Paixão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11/25 a 11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é Augusto Cutrim Gom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/>
      </w:pPr>
      <w:r>
        <w:rPr/>
        <w:t>(***) = Os Promotores de Justiça de Substituição Plena afastados de suas atividades integrarão a Escala, porém não terão substitutos no Plantão, o qual será realizado pelo próximo plantonista da lista.</w:t>
      </w:r>
    </w:p>
    <w:tbl>
      <w:tblPr>
        <w:tblW w:w="1558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11/25 a 14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rah Albuquerque de Sousa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/11/25 a 17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Luiz Frazão Ribei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/11/25 a 20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cy Moreira Reis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/11/25 a 23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ma Regina Souz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/11/25 a 26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yjeane Alves Carva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/11/25 a 29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la Adriana Holanda Farias Viei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/11/25 a 02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Augusto Nepomuceno Lop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/12/25 a 05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donjonson Gonçalves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/12/25 a 08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dneya Madalena M. Nazareth Liberat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/12/25 a 11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imar Gomes Nascimento Camp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la Souza de Barros B. Peixot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12/25 a 14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 Aurélio Ramos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císio José Sousa Bonfim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12/25 a 17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Rebelo Correia Alencar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12/25 a 20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lvo Bezerra de Lima Fi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12/25 a 23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glas Assunção Nojo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12/25 a 26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José Bezerra Cru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12/25 a 29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lvia Menezes de Miran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/12/25 a 01/01/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trícia Pereira Espín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Obs.: A Escala de Plantão foi elaborada de acordo com o Ato Regulamentar Conjunto nº 01/2016 – GPGJ/CGMP, respeitada a ordem cronológica decrescente de antiguidade, observada a organização anterior das entrâncias final, intermediária e inicial, assim como a necessidade e conveniência do serviço e a distribuição equânime (art. 1º, §6º, I).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</w:rPr>
        <w:t>São Luís, 19 de setembro de 2024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Márcia Lima Buhatem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</w:rPr>
        <w:t>Promotora de Justiça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Diretora das Promotorias de Justiça da Capital</w:t>
      </w:r>
    </w:p>
    <w:sectPr>
      <w:type w:val="nextPage"/>
      <w:pgSz w:orient="landscape" w:w="16838" w:h="11906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48:00Z</dcterms:created>
  <dc:creator>Rafael Lima Moura</dc:creator>
  <dc:description/>
  <cp:keywords/>
  <dc:language>en-US</dc:language>
  <cp:lastModifiedBy>Cleocy Marques  da Silva</cp:lastModifiedBy>
  <dcterms:modified xsi:type="dcterms:W3CDTF">2025-02-06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